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TUNA II 1 AL 4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BHWWWDM6VLP3YQPBCLCVM4TC543574GJGT5I4KFECWJXIFVXPOO5KTRBBVR4NMTX4JVAWNQMCNFG" alt="https://www.litoralpress.cl/paginaconsultas/Servicios_NClipDocumentos/Get_Imagen_Nota.aspx?LPKey=6BHWWWDM6VLP3YQPBCLCVM4TC543574GJGT5I4KFECWJXIFVXPOO5KTRBBVR4NMTX4JVAWNQMCN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TUNA II 1 AL 4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JX45UCBMXE76BVVDXXVYCEY47JDRCB3HUI3Z7HE5KUA3NNXD4ZXAGRFBDZXUU5OLUPGWHG6UNH3Y" alt="https://www.litoralpress.cl/paginaconsultas/Servicios_NClipDocumentos/Get_Imagen_Nota.aspx?LPKey=YJX45UCBMXE76BVVDXXVYCEY47JDRCB3HUI3Z7HE5KUA3NNXD4ZXAGRFBDZXUU5OLUPGWHG6UNH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