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52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XBGBDB62HZ67XCMLHZGGW3QLGTD4JWEMYDHN6H5EKMJYQ4KRTB6AYZA72VY5UXQ5WRPAVWSYUQTEM" alt="https://www.litoralpress.cl/paginaconsultas/Servicios_NClipDocumentos/Get_Imagen_Nota.aspx?LPKey=XBGBDB62HZ67XCMLHZGGW3QLGTD4JWEMYDHN6H5EKMJYQ4KRTB6AYZA72VY5UXQ5WRPAVWSYUQT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