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71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90.8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osici&amp;#243;n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diputada Orsini&lt;/b&gt;&lt;/td&gt;&lt;/tr&gt;&lt;tr&gt;&lt;td colspan='6'&gt;&amp;nbsp;&lt;/tr&gt;&lt;tr&gt;&lt;td colspan='6' height='830' valign='top'&gt;&lt;p align='center'&gt;&lt;img border="0" width="275" height="825" src="https://www.litoralpress.cl/paginaconsultas/Servicios_NClipDocumentos/Get_Imagen_Nota.aspx?LPKey=PJCMXTYAVRE4CNPMJSVK4D7PGBB6A5RTXC7CVIQCZPDVS2I3B5MSB7A72ZWQE4R4X2TX6UCQBQULY" alt="https://www.litoralpress.cl/paginaconsultas/Servicios_NClipDocumentos/Get_Imagen_Nota.aspx?LPKey=PJCMXTYAVRE4CNPMJSVK4D7PGBB6A5RTXC7CVIQCZPDVS2I3B5MSB7A72ZWQE4R4X2TX6UCQBQU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