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6MDFHLLP4ASR2WGAUE6OF6OMLYZ3L2SSKOTSABJOFN7ETAE75OO2" alt="https://www.litoralpress.cl/paginaconsultas/Servicios_NClipDocumentos/Get_Imagen_Nota.aspx?LPKey=7UP2OGQ7TCLBRI256SPVUSHRS6MDFHLLP4ASR2WGAUE6OF6OMLYZ3L2SSKOTSABJOFN7ETAE75O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