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cordia por despidos de personal de aseo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2ERV6MWJZCQ5JGRVBBPSCNO2YB56F5VK5ASTZQJQOKUM3XHEXMUOLTPJ37WPTV3GGNTDXL23VHIIE" alt="https://www.litoralpress.cl/paginaconsultas/Servicios_NClipDocumentos/Get_Imagen_Nota.aspx?LPKey=2ERV6MWJZCQ5JGRVBBPSCNO2YB56F5VK5ASTZQJQOKUM3XHEXMUOLTPJ37WPTV3GGNTDXL23VHI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