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4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descar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alertan expertos y califica an&amp;#225;lisis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GQOIQS3WFF7HY4H7LMMVHYCLOYKSOWHG3LYACDLSRMBHZV7JFQLTG2RJL3CZVKQ6G6K6JURLPXH5U" alt="https://www.litoralpress.cl/paginaconsultas/Servicios_NClipDocumentos/Get_Imagen_Nota.aspx?LPKey=GQOIQS3WFF7HY4H7LMMVHYCLOYKSOWHG3LYACDLSRMBHZV7JFQLTG2RJL3CZVKQ6G6K6JURLPX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