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459, de 2025.- Asigna funci&amp;#243;n subrogante por el solo ministerio de la le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X7SRTOEHYPIG3IQROCKIIGAD6S4D7MBPP53WMNOCRQM75HHUJ64N3BANLXT5QJWTOAPOGKWN2QXK" alt="https://www.litoralpress.cl/paginaconsultas/Servicios_NClipDocumentos/Get_Imagen_Nota.aspx?LPKey=CX7SRTOEHYPIG3IQROCKIIGAD6S4D7MBPP53WMNOCRQM75HHUJ64N3BANLXT5QJWTOAPOGKWN2Q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459, de 2025.- Asigna funci&amp;#243;n subrogante por el solo ministerio de la ley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OUICQDIOLVKYERVD7AQVJCVJG2YMVFPY5LER367W6GX6XJTD35ZS5655HV2533ERZ6OFUOVBZJH4" alt="https://www.litoralpress.cl/paginaconsultas/Servicios_NClipDocumentos/Get_Imagen_Nota.aspx?LPKey=4OUICQDIOLVKYERVD7AQVJCVJG2YMVFPY5LER367W6GX6XJTD35ZS5655HV2533ERZ6OFUOVBZJ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