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84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BYU225V7QHOFYHCO6AZJMUPZ4VAGQQO2FUGBOLYZQLQ7ANK4MLPZLGLL3LCIJH6TAYP3Y35U2JZM" alt="https://www.litoralpress.cl/paginaconsultas/Servicios_NClipDocumentos/Get_Imagen_Nota.aspx?LPKey=6BYU225V7QHOFYHCO6AZJMUPZ4VAGQQO2FUGBOLYZQLQ7ANK4MLPZLGLL3LCIJH6TAYP3Y35U2J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21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YTCMZRFZE7Q7JQIMQCQ7WQELC6FCA4ZT3DKD2D4FUYWO6WXDZT5D4F6P57RYJTTGORQXE4DZM4IP2" alt="https://www.litoralpress.cl/paginaconsultas/Servicios_NClipDocumentos/Get_Imagen_Nota.aspx?LPKey=YTCMZRFZE7Q7JQIMQCQ7WQELC6FCA4ZT3DKD2D4FUYWO6WXDZT5D4F6P57RYJTTGORQXE4DZM4I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