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5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ient&amp;#237;ficos 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contamina y a partir de residu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NA6V56ZOI6H6K4SFIL4O4AWZ2ZKIDOZKH3FXRAXCZEXTFIWMYMMK2TBTICGZJDYLPEKU5Y6OOMKE" alt="https://www.litoralpress.cl/paginaconsultas/Servicios_NClipDocumentos/Get_Imagen_Nota.aspx?LPKey=UNA6V56ZOI6H6K4SFIL4O4AWZ2ZKIDOZKH3FXRAXCZEXTFIWMYMMK2TBTICGZJDYLPEKU5Y6OOM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