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9,3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temor de los usuarios del rodoviario de Valpara&amp;#237;so ante ataques de jaur&amp;#237;as de delincuentes&lt;/b&gt;&lt;/td&gt;&lt;/tr&gt;&lt;tr&gt;&lt;td colspan='6'&gt;&amp;nbsp;&lt;/tr&gt;&lt;tr&gt;&lt;td colspan='6' height='830' valign='top'&gt;&lt;p align='center'&gt;&lt;img border="0" width="601" height="825" src="https://www.litoralpress.cl/paginaconsultas/Servicios_NClipDocumentos/Get_Imagen_Nota.aspx?LPKey=FASQLEHKJMVJ2JJWO32NXTPCZRBALOIQZZWJ3O4UJQIKKOO6TQUKUCLZAFMQHAIRYADMDIWUHODQY" alt="https://www.litoralpress.cl/paginaconsultas/Servicios_NClipDocumentos/Get_Imagen_Nota.aspx?LPKey=FASQLEHKJMVJ2JJWO32NXTPCZRBALOIQZZWJ3O4UJQIKKOO6TQUKUCLZAFMQHAIRYADMDIWUHOD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58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temor de los usuarios del rodoviario de Valpara&amp;#237;so ante ataques de jaur&amp;#237;as de delincuentes&lt;/b&gt;&lt;/td&gt;&lt;/tr&gt;&lt;tr&gt;&lt;td colspan='6'&gt;&amp;nbsp;&lt;/tr&gt;&lt;tr&gt;&lt;td colspan='6' height='830' valign='top'&gt;&lt;p align='center'&gt;&lt;img border="0" width="750" height="557" src="https://www.litoralpress.cl/paginaconsultas/Servicios_NClipDocumentos/Get_Imagen_Nota.aspx?LPKey=SCDRCFHO4BOIMG4YFH3FXTRGYGDA54MBBOKR6Y4B6LJPHS6VTDDZ466Q27USFEII447SN4OW3EINW" alt="https://www.litoralpress.cl/paginaconsultas/Servicios_NClipDocumentos/Get_Imagen_Nota.aspx?LPKey=SCDRCFHO4BOIMG4YFH3FXTRGYGDA54MBBOKR6Y4B6LJPHS6VTDDZ466Q27USFEII447SN4OW3EI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