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4.495.53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unt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antenci&amp;#243;n de programas mal evaluados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ZYDOSEVW7XQ64QPAMPDIFVKVGK2YBUIYV2TNM4MYMMIQBC53AZQU7MT5SW3OXE574FRD3SXILLOHE" alt="https://www.litoralpress.cl/paginaconsultas/Servicios_NClipDocumentos/Get_Imagen_Nota.aspx?LPKey=ZYDOSEVW7XQ64QPAMPDIFVKVGK2YBUIYV2TNM4MYMMIQBC53AZQU7MT5SW3OXE574FRD3SXILLO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