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.478, de 2024.- Inicia proceso de renovaci&amp;#243;n de miembros titulares y suplentes del Comit&amp;#233; de Manejo de las Pesquer&amp;#237;as Artesanales del Archipi&amp;#233;lago Juan Fern&amp;#225;ndez e Islas Desventurada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VPBPSNGPIB3VT34X7X57KZ6DBVFTVSM7NUM2MGRVGLRXLRISXZ57LKABVUSZRKTFQZPAYIXCAPK" alt="https://www.litoralpress.cl/paginaconsultas/Servicios_NClipDocumentos/Get_Imagen_Nota.aspx?LPKey=B6VPBPSNGPIB3VT34X7X57KZ6DBVFTVSM7NUM2MGRVGLRXLRISXZ57LKABVUSZRKTFQZPAYIXCA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