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V3PN5YUQIPRTHT7755MQCKVJLAWQ2PPUOAITGBXB3KGKYCZJ3GYZ2QHMZ37QKA6RD7PJV6WL7K3O" alt="https://www.litoralpress.cl/paginaconsultas/Servicios_NClipDocumentos/Get_Imagen_Nota.aspx?LPKey=4V3PN5YUQIPRTHT7755MQCKVJLAWQ2PPUOAITGBXB3KGKYCZJ3GYZ2QHMZ37QKA6RD7PJV6WL7K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2VVBCZLDCB3VU57F4OW5FN22TX7OISJZNS7HEEZ74KXGLVQIBCPR6LPPCPLGB3VFUIU6VWDAHRCW" alt="https://www.litoralpress.cl/paginaconsultas/Servicios_NClipDocumentos/Get_Imagen_Nota.aspx?LPKey=I2VVBCZLDCB3VU57F4OW5FN22TX7OISJZNS7HEEZ74KXGLVQIBCPR6LPPCPLGB3VFUIU6VWDAHR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IUCZ7VBFRIPA5IAJ2YBFNHZIJWFXQVTW2T3PV427JNYCYDPVHWE54SPEFURU5LH3BVS3KTJFTW2" alt="https://www.litoralpress.cl/paginaconsultas/Servicios_NClipDocumentos/Get_Imagen_Nota.aspx?LPKey=J2IUCZ7VBFRIPA5IAJ2YBFNHZIJWFXQVTW2T3PV427JNYCYDPVHWE54SPEFURU5LH3BVS3KTJFT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W3EHHMV472I6DIBX5BBNKP5EDTKRQHVGF4XMCENZ6CSXXEG47FN4XYADLUTK7CZPFUA2HFSOC3I" alt="https://www.litoralpress.cl/paginaconsultas/Servicios_NClipDocumentos/Get_Imagen_Nota.aspx?LPKey=Q6W3EHHMV472I6DIBX5BBNKP5EDTKRQHVGF4XMCENZ6CSXXEG47FN4XYADLUTK7CZPFUA2HFSOC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ICEF6QFDG7BSXJQFY22ATESG4NQM65L4KZLNO5WP4E4KPZEKLHUCX2MLATHG3KQ7SWKMAXXRX5M" alt="https://www.litoralpress.cl/paginaconsultas/Servicios_NClipDocumentos/Get_Imagen_Nota.aspx?LPKey=6PICEF6QFDG7BSXJQFY22ATESG4NQM65L4KZLNO5WP4E4KPZEKLHUCX2MLATHG3KQ7SWKMAXXRX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6UJSCAYSNCFRYQWXNED6DWZYS7X447YX46ARXUHI7NQSINEFKGREIHRLB3W44GOTDOKQ336KH3Y" alt="https://www.litoralpress.cl/paginaconsultas/Servicios_NClipDocumentos/Get_Imagen_Nota.aspx?LPKey=PP6UJSCAYSNCFRYQWXNED6DWZYS7X447YX46ARXUHI7NQSINEFKGREIHRLB3W44GOTDOKQ336KH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3MVJITDLNLWFO2HWE2NBQUV7ZPPQ2OZGGLXRCIYMBDUHLLW2A2FUFTY7DNKNEMMS3BESQQDYYTMU" alt="https://www.litoralpress.cl/paginaconsultas/Servicios_NClipDocumentos/Get_Imagen_Nota.aspx?LPKey=H3MVJITDLNLWFO2HWE2NBQUV7ZPPQ2OZGGLXRCIYMBDUHLLW2A2FUFTY7DNKNEMMS3BESQQDYYT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COGQXNWKHQ2WDMJZZYR76SDYXXKLN2WNFP2YDNLH3LG4CTMYO7AIOEIXAPJESSWLTRC3UWQ7ACC" alt="https://www.litoralpress.cl/paginaconsultas/Servicios_NClipDocumentos/Get_Imagen_Nota.aspx?LPKey=RVCOGQXNWKHQ2WDMJZZYR76SDYXXKLN2WNFP2YDNLH3LG4CTMYO7AIOEIXAPJESSWLTRC3UWQ7A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YIOBTBJYL5GBC4BS7XZL25NRZI2MX7MLWHWZX5YGNNHAVGQGYX6HPDU5335SCI46SEBV5VA2HOGU" alt="https://www.litoralpress.cl/paginaconsultas/Servicios_NClipDocumentos/Get_Imagen_Nota.aspx?LPKey=VYIOBTBJYL5GBC4BS7XZL25NRZI2MX7MLWHWZX5YGNNHAVGQGYX6HPDU5335SCI46SEBV5VA2HO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