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0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17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EA salda con un hombre apu&amp;#241;alado En conversaci&amp;#243;n con heridas, Carabineros con- de enero. O ros trata de detener la ri&amp;#241;a. Su colega, Hugo Castro Adem&amp;#225;s delas personas que personal de Carabine- estaban peg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jo. con pu&amp;#241;os y palos a la vez como siete personas que le de 5 y&lt;/b&gt;&lt;/td&gt;&lt;/tr&gt;&lt;tr&gt;&lt;td colspan='6'&gt;&amp;nbsp;&lt;/tr&gt;&lt;tr&gt;&lt;td colspan='6' height='819' valign='top'&gt;&lt;p align='center'&gt;&lt;img border="0" width="750" height="270" src="https://www.litoralpress.cl/paginaconsultas/Servicios_NClipDocumentos/Get_Imagen_Nota.aspx?LPKey=E4E2BWHH3AJMJ4XNAVYX7MWZJLENKFFJOGLI5H5NSZ6U6FYWLSZCNAR4WOQJY5Q7SBWVMNX2UFRZ2" alt="https://www.litoralpress.cl/paginaconsultas/Servicios_NClipDocumentos/Get_Imagen_Nota.aspx?LPKey=E4E2BWHH3AJMJ4XNAVYX7MWZJLENKFFJOGLI5H5NSZ6U6FYWLSZCNAR4WOQJY5Q7SBWVMNX2UFR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