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i sobre damnific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UG3WBUL22ZFVPSLJ6AAPTVBJP5BQMRPGX6AXFPMM7PKQ46ANVHEVSBLE47YHAPM42CFMNJPP3JHBO" alt="https://www.litoralpress.cl/paginaconsultas/Servicios_NClipDocumentos/Get_Imagen_Nota.aspx?LPKey=UG3WBUL22ZFVPSLJ6AAPTVBJP5BQMRPGX6AXFPMM7PKQ46ANVHEVSBLE47YHAPM42CFMNJPP3JH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