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3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96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ine Sil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4" src="https://www.litoralpress.cl/paginaconsultas/Servicios_NClipDocumentos/Get_Imagen_Nota.aspx?LPKey=INA7QC5CWHDEIAVOHKTUYPCGGAPWWTUZ22APMH5K3WJIQQK6J5PYG4ESWNYJCYCTV75R5K4U23OBI" alt="https://www.litoralpress.cl/paginaconsultas/Servicios_NClipDocumentos/Get_Imagen_Nota.aspx?LPKey=INA7QC5CWHDEIAVOHKTUYPCGGAPWWTUZ22APMH5K3WJIQQK6J5PYG4ESWNYJCYCTV75R5K4U23O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