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04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sia reafirm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Trump y acelera su maquinaria de guerra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IBARPOWXB5KXOJLIRJE37FZ76HDJCYXWCBLJ2OLNSCBONX3QODMG3SYEOIGNMOENQ64ZHANXWNASG" alt="https://www.litoralpress.cl/paginaconsultas/Servicios_NClipDocumentos/Get_Imagen_Nota.aspx?LPKey=IBARPOWXB5KXOJLIRJE37FZ76HDJCYXWCBLJ2OLNSCBONX3QODMG3SYEOIGNMOENQ64ZHANXWNA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