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SXSYE3IVVLVPAJXC5WRYT6Q2YFER4MI7YNZBMP4S57LQRMZAYPAG" alt="https://www.litoralpress.cl/paginaconsultas/Servicios_NClipDocumentos/Get_Imagen_Nota.aspx?LPKey=TMVNBI6DYHYTZGHRDXZSGD4LQSXSYE3IVVLVPAJXC5WRYT6Q2YFER4MI7YNZBMP4S57LQRMZAYP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YJP2RZFUKRARCLQ5FCX4IIBRYROOVEID6BPO2QZVZPMTVHITBL5O" alt="https://www.litoralpress.cl/paginaconsultas/Servicios_NClipDocumentos/Get_Imagen_Nota.aspx?LPKey=CJQ73YD23TUQ662EPNIYDDRMJYJP2RZFUKRARCLQ5FCX4IIBRYROOVEID6BPO2QZVZPMTVHITBL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