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85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laudido gesto: per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ibi&amp;#243; carro de Mercedes-Benz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G5HXOMMHM4O6B5SBY52DU2RFWXA2WUGQGPQ2J4DEHIGKCOLJT4YD55I43IJZ4TBYNN37D46RBLHV4" alt="https://www.litoralpress.cl/paginaconsultas/Servicios_NClipDocumentos/Get_Imagen_Nota.aspx?LPKey=G5HXOMMHM4O6B5SBY52DU2RFWXA2WUGQGPQ2J4DEHIGKCOLJT4YD55I43IJZ4TBYNN37D46RBLH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