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KO6J4PSKYPTWNFQ7LXYWY7BXCKPG5XJCBSYQHQKJAI43U7CKM7W4ISX6UQEYQ3NF3TCMB2VPO2U" alt="https://www.litoralpress.cl/paginaconsultas/Servicios_NClipDocumentos/Get_Imagen_Nota.aspx?LPKey=5DKO6J4PSKYPTWNFQ7LXYWY7BXCKPG5XJCBSYQHQKJAI43U7CKM7W4ISX6UQEYQ3NF3TCMB2VP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U4JAPMUUWL7N5FVUHIHFNNUEH7TG37O7HDPNPGBFFQKKO4UTHDJE7V276XXOJ2LZM7HS4P36RW4" alt="https://www.litoralpress.cl/paginaconsultas/Servicios_NClipDocumentos/Get_Imagen_Nota.aspx?LPKey=5VU4JAPMUUWL7N5FVUHIHFNNUEH7TG37O7HDPNPGBFFQKKO4UTHDJE7V276XXOJ2LZM7HS4P36R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