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9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T2TKCE22DDFLAEA3PKFQKBTOIXJGNMW4X7LROPPHE6LBYSGH67SG7PBEUM3FIWH63EZAHPRXBGLVM" alt="https://www.litoralpress.cl/paginaconsultas/Servicios_NClipDocumentos/Get_Imagen_Nota.aspx?LPKey=T2TKCE22DDFLAEA3PKFQKBTOIXJGNMW4X7LROPPHE6LBYSGH67SG7PBEUM3FIWH63EZAHPRXBGL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3TOHUK56OIX654KIXJ2RCXL33OZQ7UFAH55FXJS5PRTEXY5HMIT3B4DPK5OXZVSRVAB2JZQYVOFBG" alt="https://www.litoralpress.cl/paginaconsultas/Servicios_NClipDocumentos/Get_Imagen_Nota.aspx?LPKey=3TOHUK56OIX654KIXJ2RCXL33OZQ7UFAH55FXJS5PRTEXY5HMIT3B4DPK5OXZVSRVAB2JZQYVOF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