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94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1.010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4PENQKYVXDUP7VRMY5FR6UYCDTY3EAI5B25CLSP4JEKB2MRFJQDQNGSUYMXNBADRIHLJ5GGONYQOC" alt="https://www.litoralpress.cl/paginaconsultas/Servicios_NClipDocumentos/Get_Imagen_Nota.aspx?LPKey=4PENQKYVXDUP7VRMY5FR6UYCDTY3EAI5B25CLSP4JEKB2MRFJQDQNGSUYMXNBADRIHLJ5GGONYQ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60.3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VFDXG4LDJ66NBQJF5OA5EWGBRHVHFBBEVGSGMFLGNHLVYGUJHLNEYGLMFUQGQYJPKTZ4MLOF7OBLK" alt="https://www.litoralpress.cl/paginaconsultas/Servicios_NClipDocumentos/Get_Imagen_Nota.aspx?LPKey=VFDXG4LDJ66NBQJF5OA5EWGBRHVHFBBEVGSGMFLGNHLVYGUJHLNEYGLMFUQGQYJPKTZ4MLOF7OB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6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69.7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4" src="https://www.litoralpress.cl/paginaconsultas/Servicios_NClipDocumentos/Get_Imagen_Nota.aspx?LPKey=ZX6SY3EXZ433DRZV6J7WUN2XNWXRBN2POOVDV56F5IEFWPVDEREHOXKMPCM5KF7ZM6UUHDYJIHCOE" alt="https://www.litoralpress.cl/paginaconsultas/Servicios_NClipDocumentos/Get_Imagen_Nota.aspx?LPKey=ZX6SY3EXZ433DRZV6J7WUN2XNWXRBN2POOVDV56F5IEFWPVDEREHOXKMPCM5KF7ZM6UUHDYJIHC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2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61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EML6FMY6ICVI4N4Z56VGAP54GP6AYQ44FDZF4NHUEXRJ6FPPYHETEZAPFUF44RIPG76LKQSR3TEHC" alt="https://www.litoralpress.cl/paginaconsultas/Servicios_NClipDocumentos/Get_Imagen_Nota.aspx?LPKey=EML6FMY6ICVI4N4Z56VGAP54GP6AYQ44FDZF4NHUEXRJ6FPPYHETEZAPFUF44RIPG76LKQSR3TE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4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86.1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4" src="https://www.litoralpress.cl/paginaconsultas/Servicios_NClipDocumentos/Get_Imagen_Nota.aspx?LPKey=PEXX5UWKKROV2VKYALB436BCBCGNJ2A37AEDGEZOZ544MDBNQWWEYCDKY4VCLZWSAFL2P7QMIJYPQ" alt="https://www.litoralpress.cl/paginaconsultas/Servicios_NClipDocumentos/Get_Imagen_Nota.aspx?LPKey=PEXX5UWKKROV2VKYALB436BCBCGNJ2A37AEDGEZOZ544MDBNQWWEYCDKY4VCLZWSAFL2P7QMIJY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75.6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AQX6OJWNIJ66NLRQZHCVMOOBLIXXXI2B7YV5EA7KF2G2LZGU5EQK35RUY7UDW73RUBDCJRRJ33LQC" alt="https://www.litoralpress.cl/paginaconsultas/Servicios_NClipDocumentos/Get_Imagen_Nota.aspx?LPKey=AQX6OJWNIJ66NLRQZHCVMOOBLIXXXI2B7YV5EA7KF2G2LZGU5EQK35RUY7UDW73RUBDCJRRJ33L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