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51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19.2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|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RB4QPC7PHQT343EXX56V57M4PAFAU5ITJSMYK6OCFAWWWOC4UTLJWHUUOMU7QFKG3VDATFIAZSVDW" alt="https://www.litoralpress.cl/paginaconsultas/Servicios_NClipDocumentos/Get_Imagen_Nota.aspx?LPKey=RB4QPC7PHQT343EXX56V57M4PAFAU5ITJSMYK6OCFAWWWOC4UTLJWHUUOMU7QFKG3VDATFIAZSV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