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44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555.1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minga: Gobierno afirma que ha actuad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2" src="https://www.litoralpress.cl/paginaconsultas/Servicios_NClipDocumentos/Get_Imagen_Nota.aspx?LPKey=RZHEZ4AZ4L3YYBNFTAZRN4ZR7FEYEQU6W5OSUW44KMRUSJZSYH4ZI4RGEMBSB74FJOA7JGYH36SRG" alt="https://www.litoralpress.cl/paginaconsultas/Servicios_NClipDocumentos/Get_Imagen_Nota.aspx?LPKey=RZHEZ4AZ4L3YYBNFTAZRN4ZR7FEYEQU6W5OSUW44KMRUSJZSYH4ZI4RGEMBSB74FJOA7JGYH36S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