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5G64VRWL3U3TQIZ336FGHOHG5NZECJMVDDZPT2T5W7LQLYUIOYBLDHBW7RBPLL7QHZTDDZIIIQ44" alt="https://www.litoralpress.cl/paginaconsultas/Servicios_NClipDocumentos/Get_Imagen_Nota.aspx?LPKey=F5G64VRWL3U3TQIZ336FGHOHG5NZECJMVDDZPT2T5W7LQLYUIOYBLDHBW7RBPLL7QHZTDDZIIIQ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