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55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9.924.056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aspar Gala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7" src="https://www.litoralpress.cl/paginaconsultas/Servicios_NClipDocumentos/Get_Imagen_Nota.aspx?LPKey=ZDVPWEOL55T3OHP7TNPFTVTQ6E4OTSCU66HAT7D3IZIWOJQ24QJXM2NTUS6CKWZBCQQW6SJDODEY6" alt="https://www.litoralpress.cl/paginaconsultas/Servicios_NClipDocumentos/Get_Imagen_Nota.aspx?LPKey=ZDVPWEOL55T3OHP7TNPFTVTQ6E4OTSCU66HAT7D3IZIWOJQ24QJXM2NTUS6CKWZBCQQW6SJDODE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