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WM4NUDEJRVOVIIZDDMZHL7VQQWQHXG4VIVFTQLEM6QZVTFA4U3UBSASHM27ZJ3UESODBDOHOJDOI" alt="https://www.litoralpress.cl/paginaconsultas/Servicios_NClipDocumentos/Get_Imagen_Nota.aspx?LPKey=BWM4NUDEJRVOVIIZDDMZHL7VQQWQHXG4VIVFTQLEM6QZVTFA4U3UBSASHM27ZJ3UESODBDOHOJD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KJLT46S3KWQ76BJD3BR7S35YUXOLOA5E4UKDENQ4NI6K5YN4RSW5NC4HKL2TUDTBKOXDDNVDFMUK" alt="https://www.litoralpress.cl/paginaconsultas/Servicios_NClipDocumentos/Get_Imagen_Nota.aspx?LPKey=AKJLT46S3KWQ76BJD3BR7S35YUXOLOA5E4UKDENQ4NI6K5YN4RSW5NC4HKL2TUDTBKOXDDNVDFM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WRTT32H7AV62JJK5XF4JMAYTHB2JH2Q6UE5YZEKA7OUPCC4VKHINMEKN5GSZSXQKAQC6BFRITCHW" alt="https://www.litoralpress.cl/paginaconsultas/Servicios_NClipDocumentos/Get_Imagen_Nota.aspx?LPKey=HWRTT32H7AV62JJK5XF4JMAYTHB2JH2Q6UE5YZEKA7OUPCC4VKHINMEKN5GSZSXQKAQC6BFRITC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ESXDGVAGGPRI4GZ6W746JAMTD4ICNGL6FCVQIWXNWDM5WG2SZL5NF7DWI3JFAS67FZJAEOVXEAPS" alt="https://www.litoralpress.cl/paginaconsultas/Servicios_NClipDocumentos/Get_Imagen_Nota.aspx?LPKey=2ESXDGVAGGPRI4GZ6W746JAMTD4ICNGL6FCVQIWXNWDM5WG2SZL5NF7DWI3JFAS67FZJAEOVXEA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ATWD5A3YHCLSENHRRT3XDR4B27GWLPPNYSKZH2MFD7XP4KQ6XYPSYHXX4KVLDEMF7CI2PZLEJVU4" alt="https://www.litoralpress.cl/paginaconsultas/Servicios_NClipDocumentos/Get_Imagen_Nota.aspx?LPKey=FATWD5A3YHCLSENHRRT3XDR4B27GWLPPNYSKZH2MFD7XP4KQ6XYPSYHXX4KVLDEMF7CI2PZLEJV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M6U6QJARTVO6DPKUWX7HX5JQXA5M3WCA3XENBILB4DMKTJ2PVPOVANGR6QPHIG6HCKSND2HKBANK" alt="https://www.litoralpress.cl/paginaconsultas/Servicios_NClipDocumentos/Get_Imagen_Nota.aspx?LPKey=HM6U6QJARTVO6DPKUWX7HX5JQXA5M3WCA3XENBILB4DMKTJ2PVPOVANGR6QPHIG6HCKSND2HKBA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