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3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ejadas anormales hacen desaparecer la playa La Boca de Conc&amp;#243;n y alcalde Ram&amp;#237;rez afirma que se debe a &amp;quot;intervenci&amp;#243;n human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4PRJBARCTF6JAFLTTZMLVKYNUXFPGSI66H2QW4XTKL3BFE3W5BTU3F42RPA2IP4WHT5HGXMMAYV7W" alt="https://www.litoralpress.cl/paginaconsultas/Servicios_NClipDocumentos/Get_Imagen_Nota.aspx?LPKey=4PRJBARCTF6JAFLTTZMLVKYNUXFPGSI66H2QW4XTKL3BFE3W5BTU3F42RPA2IP4WHT5HGXMMAYV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