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vuelta de man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 exjefe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V7RVBIGCQVNQITGIXSQBL2NCFR3NGH5U6MLIVP2GJ7GHAKIEWRTKS7GML4DF36MJL2FAYML4UPB2" alt="https://www.litoralpress.cl/paginaconsultas/Servicios_NClipDocumentos/Get_Imagen_Nota.aspx?LPKey=VV7RVBIGCQVNQITGIXSQBL2NCFR3NGH5U6MLIVP2GJ7GHAKIEWRTKS7GML4DF36MJL2FAYML4U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