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6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asesores financieros que estan liderando las operaciones de M8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B4JDHPUMAZOUCLQIGXA5OZIGNSR3TTMI65LBC7EMQ4ZMDPP72Y6HZN2ANDML34FZLNV3VCUYY53OS" alt="https://www.litoralpress.cl/paginaconsultas/Servicios_NClipDocumentos/Get_Imagen_Nota.aspx?LPKey=B4JDHPUMAZOUCLQIGXA5OZIGNSR3TTMI65LBC7EMQ4ZMDPP72Y6HZN2ANDML34FZLNV3VCUYY53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