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31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E5Y7TR6K4CLM2LNKMHVGCGREOWAHV3E6ZXXLRHKGZFZ2KICNRVDEUDE2MM2E4WCNG7G3YVF3H3KS4" alt="https://www.litoralpress.cl/paginaconsultas/Servicios_NClipDocumentos/Get_Imagen_Nota.aspx?LPKey=E5Y7TR6K4CLM2LNKMHVGCGREOWAHV3E6ZXXLRHKGZFZ2KICNRVDEUDE2MM2E4WCNG7G3YVF3H3K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7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VSB74BNEVT4NGQ7MZXALF77SR5BRJG5MNVUS4G2ATD6TNIQWLCOLD76GEELLAV736ME47JRKP6ERK" alt="https://www.litoralpress.cl/paginaconsultas/Servicios_NClipDocumentos/Get_Imagen_Nota.aspx?LPKey=VSB74BNEVT4NGQ7MZXALF77SR5BRJG5MNVUS4G2ATD6TNIQWLCOLD76GEELLAV736ME47JRKP6E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