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8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173,0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VPE:&lt;/b&gt;&lt;/td&gt;&lt;td&gt;$ 349.81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MAYOR&amp;#205;A DE LOS &amp;#205;NDICES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NO REFLEJAN SU GRAVEDAD, CREEN CIENT&amp;#205;FICOS&lt;/b&gt;&lt;/td&gt;&lt;/tr&gt;&lt;tr&gt;&lt;td colspan='6'&gt;&amp;nbsp;&lt;/tr&gt;&lt;tr&gt;&lt;td colspan='6' height='830' valign='top'&gt;&lt;p align='center'&gt;&lt;img border="0" width="259" height="825" src="https://www.litoralpress.cl/paginaconsultas/Servicios_NClipDocumentos/Get_Imagen_Nota.aspx?LPKey=DDFMAOWAJXLTPJ5ZYMNJIHJJE7D6BA7WUSOBLRTZPZG35EVPJYFQNMTEZNFLAFVKIHMVQS43ESHIQ" alt="https://www.litoralpress.cl/paginaconsultas/Servicios_NClipDocumentos/Get_Imagen_Nota.aspx?LPKey=DDFMAOWAJXLTPJ5ZYMNJIHJJE7D6BA7WUSOBLRTZPZG35EVPJYFQNMTEZNFLAFVKIHMVQS43ESHI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