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4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TFU63QKZXMRWEN2WHBDEF5XTSDMDXWWS7TMIPNKRYKRKVGZY3HUQSG7JNIOSJG4J4N4VVYHQEAZFE" alt="https://www.litoralpress.cl/paginaconsultas/Servicios_NClipDocumentos/Get_Imagen_Nota.aspx?LPKey=TFU63QKZXMRWEN2WHBDEF5XTSDMDXWWS7TMIPNKRYKRKVGZY3HUQSG7JNIOSJG4J4N4VVYHQEAZ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7" height="825" src="https://www.litoralpress.cl/paginaconsultas/Servicios_NClipDocumentos/Get_Imagen_Nota.aspx?LPKey=H3W5XKGSA7FX45ZTVTOWRLKOQG6RAS42ZRGNU7MSE3QU6M5TZCGXEGRV6KXYLD4JCEF2AKY5YZ6SK" alt="https://www.litoralpress.cl/paginaconsultas/Servicios_NClipDocumentos/Get_Imagen_Nota.aspx?LPKey=H3W5XKGSA7FX45ZTVTOWRLKOQG6RAS42ZRGNU7MSE3QU6M5TZCGXEGRV6KXYLD4JCEF2AKY5YZ6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