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6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18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bas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2QTOPRO2SSM6ZQBV5M44YBFAONYXPIJVOS7ODUL7PL7VC5JTGTQ6JK5S6YR7GOSO37SC5ERV4KFZC" alt="https://www.litoralpress.cl/paginaconsultas/Servicios_NClipDocumentos/Get_Imagen_Nota.aspx?LPKey=2QTOPRO2SSM6ZQBV5M44YBFAONYXPIJVOS7ODUL7PL7VC5JTGTQ6JK5S6YR7GOSO37SC5ERV4KF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