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16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723.8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aso a paso de la Bidema y la Fiscal&amp;#237;a para desentra&amp;#241;ar el llam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6EEJNNNXQRYBNXON3X7QTHAGIGVCMIFNIEH72S7NSFMUL3OATC7XWD2FMLFQAA522LDTCYXTTASOQ" alt="https://www.litoralpress.cl/paginaconsultas/Servicios_NClipDocumentos/Get_Imagen_Nota.aspx?LPKey=6EEJNNNXQRYBNXON3X7QTHAGIGVCMIFNIEH72S7NSFMUL3OATC7XWD2FMLFQAA522LDTCYXTTAS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51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844.8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aso a paso de la Bidema y la Fiscal&amp;#237;a para desentra&amp;#241;ar el llam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0" height="825" src="https://www.litoralpress.cl/paginaconsultas/Servicios_NClipDocumentos/Get_Imagen_Nota.aspx?LPKey=IYSVRFLZYX3LBAAE6O4U3CQ7IW7YQJZ37W4JL2C6GADWPVDZH77XFEM36YBOR2YKA5BQFJH5KBPEA" alt="https://www.litoralpress.cl/paginaconsultas/Servicios_NClipDocumentos/Get_Imagen_Nota.aspx?LPKey=IYSVRFLZYX3LBAAE6O4U3CQ7IW7YQJZ37W4JL2C6GADWPVDZH77XFEM36YBOR2YKA5BQFJH5KBP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