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2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64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Cochrane organiz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LGWKPB4SOKQXBYDKQNSDMIHG6WZ4UVO7542ZEVUUCDUBW7CL2FUFJRERHEX4Z2CRZ5G2WGMEEPPDM" alt="https://www.litoralpress.cl/paginaconsultas/Servicios_NClipDocumentos/Get_Imagen_Nota.aspx?LPKey=LGWKPB4SOKQXBYDKQNSDMIHG6WZ4UVO7542ZEVUUCDUBW7CL2FUFJRERHEX4Z2CRZ5G2WGMEEPP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