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5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976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HRF32PMOT5JIZTYDEQ2EZEIYAWFO67ZDCVYPZDFQN5TJQSUBMKDP2JXHAJBFIINQBTU3AZFUWWKP4" alt="https://www.litoralpress.cl/paginaconsultas/Servicios_NClipDocumentos/Get_Imagen_Nota.aspx?LPKey=HRF32PMOT5JIZTYDEQ2EZEIYAWFO67ZDCVYPZDFQN5TJQSUBMKDP2JXHAJBFIINQBTU3AZFUWWK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7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63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DUTGCHXHRNKY53VCDR3VJYL4NFZOHF5VD7PHJI7SORLBDE6JE37PSQEAPWE5LREY4MOX6P3DRHLS" alt="https://www.litoralpress.cl/paginaconsultas/Servicios_NClipDocumentos/Get_Imagen_Nota.aspx?LPKey=4DUTGCHXHRNKY53VCDR3VJYL4NFZOHF5VD7PHJI7SORLBDE6JE37PSQEAPWE5LREY4MOX6P3DRH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46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96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ML2OYSSYZE6UFTUQX5LVT3UZZKSN5SDXKWWEX5E2J3NESXGKBNM2LQJPFHMIXYMR47PXF6GT42ESM" alt="https://www.litoralpress.cl/paginaconsultas/Servicios_NClipDocumentos/Get_Imagen_Nota.aspx?LPKey=ML2OYSSYZE6UFTUQX5LVT3UZZKSN5SDXKWWEX5E2J3NESXGKBNM2LQJPFHMIXYMR47PXF6GT42E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8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54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FL4FB66WDEREUZ6IHKPVEIMNOXUAOPEBFMAY4OGLQ22Z3HXEYOHHZKJPIZSJYVSNAT4EUIFCSPQVA" alt="https://www.litoralpress.cl/paginaconsultas/Servicios_NClipDocumentos/Get_Imagen_Nota.aspx?LPKey=FL4FB66WDEREUZ6IHKPVEIMNOXUAOPEBFMAY4OGLQ22Z3HXEYOHHZKJPIZSJYVSNAT4EUIFCSPQ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66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LHLD725PNG66GEGNQF7TPYU353DVRM3XON3ST6HPWMQMFRJIVRZJDWP357N4GL2L3FAODTX7IS5CY" alt="https://www.litoralpress.cl/paginaconsultas/Servicios_NClipDocumentos/Get_Imagen_Nota.aspx?LPKey=LHLD725PNG66GEGNQF7TPYU353DVRM3XON3ST6HPWMQMFRJIVRZJDWP357N4GL2L3FAODTX7IS5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