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BOM-  OPOSICI&amp;#211;N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206, de 2024.- Establece criterios para que matriculados de instituciones de educaci&amp;#243;n superior del subsistema t&amp;#233;cnico profesional completen la ficha de caracterizaci&amp;#243;n &amp;#250;nica, en el proceso de admisi&amp;#243;n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GDRHU3PGIK2IDBVYSLPH34WX6EN4KVEFJZINKRQVCVPEZ3XBRET7ME26WQF6WJKJZ3BLSKBLVOAK" alt="https://www.litoralpress.cl/paginaconsultas/Servicios_NClipDocumentos/Get_Imagen_Nota.aspx?LPKey=3GDRHU3PGIK2IDBVYSLPH34WX6EN4KVEFJZINKRQVCVPEZ3XBRET7ME26WQF6WJKJZ3BLSKBLVOA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