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68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83.1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4" height="824" src="https://www.litoralpress.cl/paginaconsultas/Servicios_NClipDocumentos/Get_Imagen_Nota.aspx?LPKey=6W6FGIPKH4V3JOZ5ZYAC3XMT64A64FXAIVMKJHKBWQUMAPRWTQOXZ6YGTL7TMHJCCYXJ6V2B7FQXQ" alt="https://www.litoralpress.cl/paginaconsultas/Servicios_NClipDocumentos/Get_Imagen_Nota.aspx?LPKey=6W6FGIPKH4V3JOZ5ZYAC3XMT64A64FXAIVMKJHKBWQUMAPRWTQOXZ6YGTL7TMHJCCYXJ6V2B7FQ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