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5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3.7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Y UCRANIA? Va nce la mencion&amp;#243; brevemente, pero dej&amp;#243; en claro un duro mensaje: Estados Unidos exigir&amp;#225; a Viejo Continente asumir un costo mayor </w:t>
      </w:r>
      <w:r>
        <w:rPr>
          <w:rFonts w:eastAsia="Courier" w:cs="Courier" w:ascii="Courier" w:hAnsi="Courier"/>
          <w:color w:val="000000"/>
          <w:sz w:val="24"/>
          <w:szCs w:val="24"/>
        </w:rPr>
        <w:t>mucho mayor- del gasto militar de la OTAN, tanto que nadie duda que afectar&amp;#225; profu nda mente las pol &amp;#237;ticas socia les y el bienestar general de la poblaci&amp;#243;n&lt;/b&gt;&lt;/td&gt;&lt;/tr&gt;&lt;tr&gt;&lt;td colspan='6'&gt;&amp;nbsp;&lt;/tr&gt;&lt;tr&gt;&lt;td colspan='6' height='819' valign='top'&gt;&lt;p align='center'&gt;&lt;img border="0" width="750" height="443" src="https://www.litoralpress.cl/paginaconsultas/Servicios_NClipDocumentos/Get_Imagen_Nota.aspx?LPKey=RLGVI5NUDPG7XY3R5QPE6MAKW2JRG5XAD2QSJRQQFEOQFCW2BFNXI7SX7VUAFRBWOSNPEEYFAVDW2" alt="https://www.litoralpress.cl/paginaconsultas/Servicios_NClipDocumentos/Get_Imagen_Nota.aspx?LPKey=RLGVI5NUDPG7XY3R5QPE6MAKW2JRG5XAD2QSJRQQFEOQFCW2BFNXI7SX7VUAFRBWOSNPEEYFAVD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