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832,8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Edici&amp;#243;n Especial&lt;/td&gt;&lt;td align='left' valign='top'&gt;&lt;b style='color:#444444'&gt;VPE:&lt;/b&gt;&lt;/td&gt;&lt;td&gt;$ 2.002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YQAYYVRFYXPXY6A3YED7YF37PVBTV3JT375RZZIF57UZTUYA52SZSQCKRONIZRY2AQKBKN6S3XJEQ" alt="https://www.litoralpress.cl/paginaconsultas/Servicios_NClipDocumentos/Get_Imagen_Nota.aspx?LPKey=YQAYYVRFYXPXY6A3YED7YF37PVBTV3JT375RZZIF57UZTUYA52SZSQCKRONIZRY2AQKBKN6S3XJ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98,7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Edici&amp;#243;n Especial&lt;/td&gt;&lt;td align='left' valign='top'&gt;&lt;b style='color:#444444'&gt;VPE:&lt;/b&gt;&lt;/td&gt;&lt;td&gt;$ 958.8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2" src="https://www.litoralpress.cl/paginaconsultas/Servicios_NClipDocumentos/Get_Imagen_Nota.aspx?LPKey=VNJY2TFF3NKOWNTJ2YPUQSIC22CKAMFDBTGXO3T7XXCDOADF4CEBWD4EPXCSAE5G74RQM6TF6677W" alt="https://www.litoralpress.cl/paginaconsultas/Servicios_NClipDocumentos/Get_Imagen_Nota.aspx?LPKey=VNJY2TFF3NKOWNTJ2YPUQSIC22CKAMFDBTGXO3T7XXCDOADF4CEBWD4EPXCSAE5G74RQM6TF667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