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5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1" height="825" src="https://www.litoralpress.cl/paginaconsultas/Servicios_NClipDocumentos/Get_Imagen_Nota.aspx?LPKey=466BXRPCPKFF37XE77GWVONVL7MIOCALI7SXKFHM3RN7ONMUSVX5JC3OOST3HACPS42DJ3H63IKWC" alt="https://www.litoralpress.cl/paginaconsultas/Servicios_NClipDocumentos/Get_Imagen_Nota.aspx?LPKey=466BXRPCPKFF37XE77GWVONVL7MIOCALI7SXKFHM3RN7ONMUSVX5JC3OOST3HACPS42DJ3H63IK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