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72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stionan clases perdidas en Santiago y Provi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AHWT4ZFUVELJBL3S7TJCZZFLAAQQASHFCTRKKDEOZ4NGXL7Q3VGDU56XFAXFHSDXTUMHIVMUYNMG" alt="https://www.litoralpress.cl/paginaconsultas/Servicios_NClipDocumentos/Get_Imagen_Nota.aspx?LPKey=5AHWT4ZFUVELJBL3S7TJCZZFLAAQQASHFCTRKKDEOZ4NGXL7Q3VGDU56XFAXFHSDXTUMHIVMUYN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