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QXW67CYOSSYRLU6UV7YDEG232HFL57QWDBSAI7ULI4O2FEHC6N5U6IIHTBUOII5SYDYBXGHWLAS2" alt="https://www.litoralpress.cl/paginaconsultas/Servicios_NClipDocumentos/Get_Imagen_Nota.aspx?LPKey=RQXW67CYOSSYRLU6UV7YDEG232HFL57QWDBSAI7ULI4O2FEHC6N5U6IIHTBUOII5SYDYBXGHWLA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2HBVTSW4FYPOSWTCDXOMMF7PZ7C5RKHNZCTEOHSBXMJKNCOYFYANJAEP3XKB4F5ZB4X23CUWRBXVY" alt="https://www.litoralpress.cl/paginaconsultas/Servicios_NClipDocumentos/Get_Imagen_Nota.aspx?LPKey=2HBVTSW4FYPOSWTCDXOMMF7PZ7C5RKHNZCTEOHSBXMJKNCOYFYANJAEP3XKB4F5ZB4X23CUWRBX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