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TQE5SPIUY3GJLM2LIBZTJBDQZ3PRXNCWVSVIU3SETNMRBXQIOPZA" alt="https://www.litoralpress.cl/paginaconsultas/Servicios_NClipDocumentos/Get_Imagen_Nota.aspx?LPKey=JSJVRHJZA7RVDXZQWJKBIZPJMTQE5SPIUY3GJLM2LIBZTJBDQZ3PRXNCWVSVIU3SETNMRBXQIOP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