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89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9" src="https://www.litoralpress.cl/paginaconsultas/Servicios_NClipDocumentos/Get_Imagen_Nota.aspx?LPKey=QZEHIXYI34FMDDQXJ2WXMQBSBUNHZQIMKCPNSZ6PZKSWXY54IHO4IDPTVLVG63D6FZYVEJSTHFMXI" alt="https://www.litoralpress.cl/paginaconsultas/Servicios_NClipDocumentos/Get_Imagen_Nota.aspx?LPKey=QZEHIXYI34FMDDQXJ2WXMQBSBUNHZQIMKCPNSZ6PZKSWXY54IHO4IDPTVLVG63D6FZYVEJSTHFM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