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42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95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OV4LNUOSWKK6HQINLVGJX2A5VOSLX3CGIIUQTHFYJVVQJYIF6NBHR6J76BUW63VJ7WTU7EPPMBZ2O" alt="https://www.litoralpress.cl/paginaconsultas/Servicios_NClipDocumentos/Get_Imagen_Nota.aspx?LPKey=OV4LNUOSWKK6HQINLVGJX2A5VOSLX3CGIIUQTHFYJVVQJYIF6NBHR6J76BUW63VJ7WTU7EPPMBZ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