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quiere medid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no caer dr&amp;#225;sticamente en mercado del litio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V6ENEGDKEATRZYBJPSDEO6QKUEH6J6K3EGHBIDWN5LKYRG6W6WWHJEAA3ABA2CP76UDMYME7PKNIS" alt="https://www.litoralpress.cl/paginaconsultas/Servicios_NClipDocumentos/Get_Imagen_Nota.aspx?LPKey=V6ENEGDKEATRZYBJPSDEO6QKUEH6J6K3EGHBIDWN5LKYRG6W6WWHJEAA3ABA2CP76UDMYME7PKN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