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ilei a Musk intens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aliados de Trump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64MICG36XMUIMMM5LL7AZ7SN677RIQBH36FCGNH2DJG73P7522WYFS5256H43CX5IA5CWUNE6SLKQ" alt="https://www.litoralpress.cl/paginaconsultas/Servicios_NClipDocumentos/Get_Imagen_Nota.aspx?LPKey=64MICG36XMUIMMM5LL7AZ7SN677RIQBH36FCGNH2DJG73P7522WYFS5256H43CX5IA5CWUNE6SL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ilei a Musk intens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aliados de Trump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Z3KZRHWYMT2R6LHIU63YX4KIL6TSAR2KVATFCTYEHIGC56W2RMLAISVUT7DRDUA2SYU47ZHVBN4Z6" alt="https://www.litoralpress.cl/paginaconsultas/Servicios_NClipDocumentos/Get_Imagen_Nota.aspx?LPKey=Z3KZRHWYMT2R6LHIU63YX4KIL6TSAR2KVATFCTYEHIGC56W2RMLAISVUT7DRDUA2SYU47ZHVBN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