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1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ETBL4LT736CEZR7AHTL3Y6BZEJURO2WQHMAFC3RJP7DTHEQFEVUXSHJX6E7RJMUR5GE4YPQX65BFY" alt="https://www.litoralpress.cl/paginaconsultas/Servicios_NClipDocumentos/Get_Imagen_Nota.aspx?LPKey=ETBL4LT736CEZR7AHTL3Y6BZEJURO2WQHMAFC3RJP7DTHEQFEVUXSHJX6E7RJMUR5GE4YPQX65B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2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MO2IHFR3ZAFG2DLNHBQJAGIFEO2ASM445LGTRVMW256HQS6TATQGMOXAPGSNWSXIBHNDRVT54LJJS" alt="https://www.litoralpress.cl/paginaconsultas/Servicios_NClipDocumentos/Get_Imagen_Nota.aspx?LPKey=MO2IHFR3ZAFG2DLNHBQJAGIFEO2ASM445LGTRVMW256HQS6TATQGMOXAPGSNWSXIBHNDRVT54LJ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